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ctivities      Correspondence                  View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PROFILE DATA -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Acct ##: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Client:#                                     #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Addr:#                                     #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     #                                     #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City:#                                     # Alt Ph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State:#                      #Zip:#           #   Dear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Type:#                 #Business:#                           #Products#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Source:#                 #Ref'd By:#                          # #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     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Prob:#       #Potential:# $0             #Alt 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     #                                 #    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Terr #:#     #Assigned To:#     #Tag:# N     #    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 Press #ALT+A# to Add a profile.  # F8/F7# to see profiles.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 #      ALT+U# to Update profile.  #F2# to see more help.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: April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